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. OP. 132/2004 - DCN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6"/>
          <w:szCs w:val="28"/>
          <w:lang w:val="en-US"/>
        </w:rPr>
      </w:pPr>
      <w:r>
        <w:rPr>
          <w:rFonts w:cs="Verdana" w:ascii="Verdana" w:hAnsi="Verdana"/>
          <w:sz w:val="26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6"/>
          <w:szCs w:val="28"/>
          <w:lang w:val="en-US"/>
        </w:rPr>
      </w:pPr>
      <w:r>
        <w:rPr>
          <w:rFonts w:cs="Verdana" w:ascii="Verdana" w:hAnsi="Verdana"/>
          <w:sz w:val="26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30</w:t>
      </w:r>
      <w:r>
        <w:rPr>
          <w:rFonts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</w:rPr>
        <w:t>de agost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À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EFÔN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ARAÚJO LEITE, 19-70 – 2º. AND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A VISTA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  <w:t>CEP 17015-341</w:t>
      </w:r>
    </w:p>
    <w:p>
      <w:pPr>
        <w:pStyle w:val="Heading2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lang w:val="en-US"/>
        </w:rPr>
        <w:t>BAURU - SP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ab/>
      </w:r>
      <w:r>
        <w:rPr>
          <w:rFonts w:cs="Arial" w:ascii="Arial" w:hAnsi="Arial"/>
          <w:b/>
          <w:bCs/>
          <w:sz w:val="26"/>
          <w:szCs w:val="26"/>
        </w:rPr>
        <w:t>Prezado Senhor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Pelo presente, respeitosamente dirijo-me a Vossa Senhoria para requerer o que segu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nsiderando que este Vereador foi procurado pelo proprietário do imóvel comercial localizado na Avenida Júlio Vaz de Carvalho, nº 1009, neste município, o qual possui o telefone público de número 38150508 em seu interior;</w:t>
      </w:r>
    </w:p>
    <w:p>
      <w:pPr>
        <w:pStyle w:val="TextBodyIndent"/>
        <w:rPr/>
      </w:pPr>
      <w:r>
        <w:rPr/>
        <w:t>Considerando a necessidade do proprietário do imóvel de ampliar seu comércio, solicitando a transferência de referido aparelho telefônic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nsiderando que o proprietário solicita a transferência do telefone público para a Rua João Coelho da Silva, ao lado do estabelecimento,</w:t>
      </w:r>
    </w:p>
    <w:p>
      <w:pPr>
        <w:pStyle w:val="TextBodyIndent"/>
        <w:rPr/>
      </w:pPr>
      <w:r>
        <w:rPr/>
        <w:t>Solicito a Vossa Senhoria informar da possibilidade de efetuar a transferência do telefone público comunitário de nº 38150508 para a Rua João Coelho da Silva, na Vila Paulista, neste município, nas proximidades do local atu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Na certeza de poder contar com a devida atenção de Vossa Senhoria para com  essa questão desde já agradeço e renovo os protestos de elevada estima e distinta consideração, colocando-me ao inteiro dispor, dentro de minhas funções legislativ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/>
        <w:t xml:space="preserve">DOMINGOS CHAVARI NETO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30T16:56:00Z</cp:lastPrinted>
  <dcterms:modified xsi:type="dcterms:W3CDTF">2004-08-30T19:56:00Z</dcterms:modified>
  <cp:revision>13</cp:revision>
  <dc:subject/>
  <dc:title/>
</cp:coreProperties>
</file>