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s tradicionais feiras semanais realizadas em diversos bairros de nossa cidade e em diferentes dias (ver abaixo), contam com a presença de um grande número de pesso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80" w:hanging="2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ça-feira – Vila Maria;</w:t>
      </w:r>
    </w:p>
    <w:p>
      <w:pPr>
        <w:pStyle w:val="Normal"/>
        <w:ind w:left="2880" w:hanging="2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80" w:hanging="2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ta-feira – Largo da Catedral / Praça Rubião Júnior;</w:t>
      </w:r>
    </w:p>
    <w:p>
      <w:pPr>
        <w:pStyle w:val="Normal"/>
        <w:ind w:hanging="2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80" w:hanging="2454"/>
        <w:jc w:val="both"/>
        <w:rPr/>
      </w:pPr>
      <w:r>
        <w:rPr>
          <w:rFonts w:cs="Arial" w:ascii="Arial" w:hAnsi="Arial"/>
          <w:sz w:val="24"/>
          <w:szCs w:val="24"/>
        </w:rPr>
        <w:t>Sábado – Rua Braz de Assis / Próximo ao Hospital do Bairro 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ingo – Em frente a </w:t>
      </w:r>
      <w:r>
        <w:rPr>
          <w:rFonts w:cs="Arial" w:ascii="Arial" w:hAnsi="Arial"/>
          <w:sz w:val="24"/>
          <w:szCs w:val="24"/>
          <w:shd w:fill="FFFFFF" w:val="clear"/>
        </w:rPr>
        <w:t>E.E. Professor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>Améric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Virgínio dos Santos, Praça João Rodrigo de Souza Aranh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s referidas feiras não contam com banheiros públicos, obrigando os freqüentadores a recorrerem à ajuda de particulares a fim de fazerem uso do sanitário, o que causa constrangimen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bora existam sanitários públicos na Praça Rubião Júnior, próximo ao local onde é realizada a feira no Largo da Catedral, nas quintas-feiras, o mesmo encontra-se constantemente fechad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ão disponibilizados banheiros químicos, quando da realização de eventos em nossa cidade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 xml:space="preserve">JOÃO CURY NETO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estudos no sentido de disponibilizar banheiros químicos nos dias e locais em que ocorrem as tradicionais feiras semanais de nossa cidade, tanto para uso dos feirantes como para uso da população em geral que prestigia as referidas feir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  <w:lang w:val="pt-BR"/>
        </w:rPr>
      </w:pPr>
      <w:r>
        <w:rPr>
          <w:rFonts w:cs="Arial" w:ascii="Arial" w:hAnsi="Arial"/>
          <w:b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0-25T12:27:00Z</dcterms:modified>
  <cp:revision>42</cp:revision>
  <dc:subject/>
  <dc:title/>
</cp:coreProperties>
</file>