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idade de Botucatu é conhecida como a “Cidade dos Bons Ares e das Boas Escolas”, pelos diversos pontos turísticos exist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tualmente este vereador tem recebido diversas reclamações a respeito do descarte irregular de entulhos, em vários pontos de nossa cidade, causando impacto negativo às pessoas que visitam nossa cidade e aos nossos próprios munícip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xistem lugares específicos adequados para o descarte de entulhos e outros mater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usência de autuações aos responsáveis, assim como de uma fiscalização mais ampla, estimula essa prátic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solicitando, nos termos da Lei Orgânica do Município, informar</w:t>
      </w:r>
      <w:r>
        <w:rPr>
          <w:rFonts w:cs="Arial" w:ascii="Arial" w:hAnsi="Arial"/>
          <w:bCs/>
          <w:sz w:val="24"/>
          <w:szCs w:val="24"/>
        </w:rPr>
        <w:t xml:space="preserve"> sobre a possibilidade de realizar uma ampla fiscalização, com autuação aos responsáveis, com a finalidade de acabar com a prática de descarte de entulho em lugares impróprios, evitando assim maiores problemas com o descarte irregular de lixo, bem como que esses entulhos sejam encaminhados para os locais específicos adequados, fazendo com que nossa cidade continue a ser a ser conhecida pelas suas belezas natu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que seja oficiado ao Comandante do 2º. Pelotão de Polícia Ambiental de Botucatu e Região, 1º. Tenente PM </w:t>
      </w:r>
      <w:r>
        <w:rPr>
          <w:rFonts w:cs="Arial" w:ascii="Arial" w:hAnsi="Arial"/>
          <w:b/>
          <w:sz w:val="24"/>
          <w:szCs w:val="24"/>
        </w:rPr>
        <w:t>GUSTAVO HENRIQUE DO NASCIMENTO</w:t>
      </w:r>
      <w:r>
        <w:rPr>
          <w:rFonts w:cs="Arial" w:ascii="Arial" w:hAnsi="Arial"/>
          <w:sz w:val="24"/>
          <w:szCs w:val="24"/>
        </w:rPr>
        <w:t>, solicitando as providências a respeito do assunto acima relatado, dentro da sua esfera de compet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9T10:36:00Z</cp:lastPrinted>
  <dcterms:modified xsi:type="dcterms:W3CDTF">2013-10-29T12:36:00Z</dcterms:modified>
  <cp:revision>80</cp:revision>
  <dc:subject/>
  <dc:title/>
</cp:coreProperties>
</file>