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eículos circulam em alta velocidade na Rua 2 do Bairro 24 de maio, onde está instalada a EMEF “Profª. Nair Amaral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referida situação é perigosa para moradores locais, pedestres e alunos de destacada instituição educa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implantação de uma lombada em frente à escola ajudaria a disciplinar o tráfego de veículos garantindo a segurança de todos que circulam pel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.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implantar um redutor de velocidade, tipo “lombada”, em frente da EMEF “Profª. Nair Amaral”, localizada na Rua 2, no Bairro Parque Residencial 24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10:28:00Z</cp:lastPrinted>
  <dcterms:modified xsi:type="dcterms:W3CDTF">2013-10-29T12:28:00Z</dcterms:modified>
  <cp:revision>11</cp:revision>
  <dc:subject/>
  <dc:title/>
</cp:coreProperties>
</file>