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uitos moradores dos bairros </w:t>
      </w:r>
      <w:r>
        <w:rPr>
          <w:rFonts w:cs="Arial" w:ascii="Arial" w:hAnsi="Arial"/>
          <w:iCs/>
          <w:sz w:val="24"/>
          <w:szCs w:val="24"/>
        </w:rPr>
        <w:t>Jardim Itamaraty, Jardim Cambuí e Jardim Ipê</w:t>
      </w:r>
      <w:r>
        <w:rPr>
          <w:rFonts w:cs="Arial" w:ascii="Arial" w:hAnsi="Arial"/>
          <w:sz w:val="24"/>
          <w:szCs w:val="24"/>
        </w:rPr>
        <w:t xml:space="preserve"> deslocam-se até a </w:t>
      </w:r>
      <w:r>
        <w:rPr>
          <w:rFonts w:cs="Arial" w:ascii="Arial" w:hAnsi="Arial"/>
          <w:i/>
          <w:iCs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 para realizarem consultas médicas ou para trabalhare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lguns ônibus que fazem a linha da UNESP passam apenas pelas Avenidas Leonardo Villas Boas e Deputado Dante Delmanto, não chegando a destacados bairr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a linha de ônibus que passa pelas avenidas supracitadas e que faz o trajeto da UNESP passasse pelos bairros Jardim Itamaraty, Jardim Cambuí e Jardim Ipê, facilitaria a vida dos moradores destas localidades que anseiam pelo benefício ( abaixo-assinado em anexo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estender as linhas de ônibus da UNESP, que passam pelas Avenidas Leonardo Villas Boas e Deputado Dante Delmanto nos horários de 6h30, 7hs, 8hs e 13h30 até os bairros Jardim Itamaraty, Jardim Cambuí e Jardim Ipê. visando a oferecer maior conforto aos moradores destas localidades que se dirigem ao Hospital das Clínicas para consultas ou mesmo para o traba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0-24T15:35:00Z</dcterms:modified>
  <cp:revision>12</cp:revision>
  <dc:subject/>
  <dc:title/>
</cp:coreProperties>
</file>