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1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0/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efetuar a pintura e colocar placa de sinalização na lombada existente na Rua Amando de Barros, altura da Gráfica Tipomic, tendo em vista que os motoristas não veem a mesma e correm grande risco de acidente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outubr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VPR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3-10-21T10:49:00Z</cp:lastPrinted>
  <dcterms:modified xsi:type="dcterms:W3CDTF">2013-10-29T10:18:00Z</dcterms:modified>
  <cp:revision>16</cp:revision>
  <dc:subject/>
  <dc:title/>
</cp:coreProperties>
</file>