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olocar um redutor de velocidade, tipo lombada, na entrada da rotatória existente na Avenida João Baptista Carnietto, no Jardim Itamaraty, ligando ao Jardim Continent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tendo em vista que próximo a essa rotatória existe um posto de gasolina, o que ocasiona um grande movimento de veículos, ocorrendo acidentes quase que diariamente no local, causando grande indignação às pessoas que ali trafega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0:49:00Z</cp:lastPrinted>
  <dcterms:modified xsi:type="dcterms:W3CDTF">2013-10-29T10:28:00Z</dcterms:modified>
  <cp:revision>22</cp:revision>
  <dc:subject/>
  <dc:title/>
</cp:coreProperties>
</file>