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11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foi aprovada por esta Casa a Lei                      nº. 5509/13, que tornou cidades Irmãs de Botucatu, as cidades de Itatinga, Pardinho e Pratâni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;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iniciativa visa, entre outras medidas, à possibilidade de investimento conjunto em equipamentos e iniciativas de interesse comum entre estas cidad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entre estas iniciativas está a construção de um novo prédio da Justiça Eleitoral, que atenda aos 4 municípios,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 que, nos termos da Lei Orgânica do Município, bem como aos Prefeitos das cidades </w:t>
      </w:r>
      <w:r>
        <w:rPr>
          <w:rFonts w:cs="Arial" w:ascii="Arial" w:hAnsi="Arial"/>
          <w:sz w:val="25"/>
          <w:szCs w:val="25"/>
        </w:rPr>
        <w:t>Irmãs de Botucatu,</w:t>
      </w:r>
      <w:r>
        <w:rPr>
          <w:rFonts w:cs="Arial" w:ascii="Arial" w:hAnsi="Arial"/>
          <w:color w:val="000000"/>
          <w:sz w:val="24"/>
          <w:szCs w:val="24"/>
        </w:rPr>
        <w:t xml:space="preserve"> sendo, Itatinga Pardinho e Pratânia, respectivamente os Excelentíssimos Senhores </w:t>
      </w:r>
      <w:r>
        <w:rPr>
          <w:rFonts w:cs="Arial" w:ascii="Arial" w:hAnsi="Arial"/>
          <w:b/>
          <w:color w:val="000000"/>
          <w:sz w:val="24"/>
          <w:szCs w:val="24"/>
        </w:rPr>
        <w:t>PAU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RCOS BORGES DOS SANT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BENEDITO DA ROCHA CAMARGO JÚNIOR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ROQUE JONER</w:t>
      </w:r>
      <w:r>
        <w:rPr>
          <w:rFonts w:cs="Arial" w:ascii="Arial" w:hAnsi="Arial"/>
          <w:color w:val="000000"/>
          <w:sz w:val="24"/>
          <w:szCs w:val="24"/>
        </w:rPr>
        <w:t>, informem sobre as tratativas conjuntas entre estas cidades Irmãs, para a construção de um novo prédio para a Justiça Eleitoral, ao lado do novo Fórum de Botucatu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D9D9D9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3:24:00Z</cp:lastPrinted>
  <dcterms:modified xsi:type="dcterms:W3CDTF">2013-10-29T17:05:00Z</dcterms:modified>
  <cp:revision>44</cp:revision>
  <dc:subject/>
  <dc:title/>
</cp:coreProperties>
</file>