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8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ab/>
        <w:tab/>
        <w:tab/>
      </w:r>
      <w:r>
        <w:rPr>
          <w:rFonts w:cs="Arial" w:ascii="Arial" w:hAnsi="Arial"/>
        </w:rPr>
        <w:t>Considerando que a Contribuição para Custeio da Iluminação Pública de Botucatu apresentou grande aumento no último mês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siderando que o referido aumento ocorreu em decorrência de uma resolução da Agência Nacional de Energia Elétrica (ANEEL), que determinou que os municípios seriam os gestores de suas respectivas redes de iluminação pública a partir de janeiro de 2014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>Considerando que esta Casa de Leis aprovou no dia 17 de dezembro de 2012 o Projeto de Lei nº 118, dando origem a Lei Nº 5448, que altera a Lei 4.355/02 que instituiu no Município de Botucatu a Contribuição para Custeio da Iluminação Pública prevista no artigo 149-A da Constituição Federal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siderando que nosso município já declarou em diversas oportunidades que não possui “</w:t>
      </w:r>
      <w:r>
        <w:rPr>
          <w:rFonts w:cs="Arial" w:ascii="Arial" w:hAnsi="Arial"/>
          <w:i/>
        </w:rPr>
        <w:t>Know-how</w:t>
      </w:r>
      <w:r>
        <w:rPr>
          <w:rFonts w:cs="Arial" w:ascii="Arial" w:hAnsi="Arial"/>
        </w:rPr>
        <w:t>” para realizar a gestão da rede de iluminação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siderando que o município de Botucatu através da Secretaria de Negócios Jurídicos, obteve liminar judicial obrigando a Companhia Paulista de Força e Luz (CPFL) a continuar o gerenciamento da rede de iluminação pública,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nhor Secretário Municipal de Negócios Jurídicos, </w:t>
      </w:r>
      <w:r>
        <w:rPr>
          <w:rFonts w:cs="Arial" w:ascii="Arial" w:hAnsi="Arial"/>
          <w:b/>
        </w:rPr>
        <w:t>D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ILTON LUIZ VIADANNA</w:t>
      </w:r>
      <w:r>
        <w:rPr>
          <w:rFonts w:cs="Arial" w:ascii="Arial" w:hAnsi="Arial"/>
        </w:rPr>
        <w:t>, solicitando, nos termos da Lei Orgânica do Município, informar sobre todo o andamento do referido Processo Judicial a esta Casa de Leis, bem como informar se esta medida determina a redução da Contribuição para Custeio da Iluminação Pública (CIP)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outubr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es Auto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IBSC/jpq</w:t>
      </w:r>
    </w:p>
    <w:p>
      <w:pPr>
        <w:pStyle w:val="Normal"/>
        <w:jc w:val="both"/>
        <w:rPr>
          <w:rFonts w:ascii="Arial" w:hAnsi="Arial" w:cs="Arial"/>
          <w:bCs/>
          <w:color w:val="D9D9D9"/>
          <w:sz w:val="24"/>
          <w:szCs w:val="24"/>
        </w:rPr>
      </w:pPr>
      <w:r>
        <w:rPr>
          <w:rFonts w:cs="Arial" w:ascii="Arial" w:hAnsi="Arial"/>
          <w:bCs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0-29T10:38:00Z</cp:lastPrinted>
  <dcterms:modified xsi:type="dcterms:W3CDTF">2013-10-29T15:31:00Z</dcterms:modified>
  <cp:revision>44</cp:revision>
  <dc:subject/>
  <dc:title/>
</cp:coreProperties>
</file>