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  <w:lang w:val="pt-BR"/>
        </w:rPr>
        <w:t>1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cruzamento da Rua Dr. Cardoso de Almeida com a Rua Coronel Fonseca existe uma valeta para escoamento das águas pluv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valeta está danificada em virtude do grande número de veículos que passam diariamente pelo destaca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azão do intenso fluxo de veículos e da necessidade de parada repentina, por causa do problema acima destacado, podem ocorrer sérios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>, junto à secretaria competente, solicitando, nos termos da Lei Orgânica do Município, informar sobre a possibilidade de</w:t>
      </w:r>
      <w:r>
        <w:rPr>
          <w:rFonts w:cs="Arial" w:ascii="Arial" w:hAnsi="Arial"/>
          <w:color w:val="000000"/>
          <w:sz w:val="24"/>
          <w:szCs w:val="24"/>
        </w:rPr>
        <w:t xml:space="preserve"> reparar a valeta para escoamento das águas pluviais existente no cruzamento da Rua</w:t>
      </w:r>
      <w:r>
        <w:rPr>
          <w:rFonts w:cs="Arial" w:ascii="Arial" w:hAnsi="Arial"/>
          <w:sz w:val="24"/>
          <w:szCs w:val="24"/>
        </w:rPr>
        <w:t xml:space="preserve">                 Dr. Cardoso de Almeida com a Rua Coronel Fonseca, atendendo o anseio dos diversos cidadãos que diariamente circulam pelo destacado cruz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29T15:32:00Z</dcterms:modified>
  <cp:revision>17</cp:revision>
  <dc:subject/>
  <dc:title/>
</cp:coreProperties>
</file>