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oder Executivo concedeu neste ano apenas 2% de reajuste salarial ao servidor público, e não os 6,94% devido da inflação do período, que equivale aproximadamente 5 milhões de reais, mesmo havendo arrecadação financeira acima do previsto em mais de R$ 14 milhões de reais no orçamento, conforme consta na página 06 do relatório da Audiência Pública de finanças do 2°quadrimestre de 2013 e amparo legal na Lei de Diretrizes Orçamentárias – LDO de 2013 e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âmara Municipal de Vereadores votará na presente Sessão o Projeto de Lei n° 101/2013, que concede abono aos servidores da Câmara Municipal de Botucatu no valor de R$ 1.200,00 (Um mil e duzentos reais) em duas parcelas, nos meses de novembro e dezembro próximo, reconhecendo a valorização dos funcionários desta Câmara pelos eficientes serviços prestados a populaçã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funcionários da Prefeitura Municipal também merecem igualmente serem reconhecidos e valorizados em sua prestação de serviços públicos, concedendo abono de no mínimo R$ 1.200,00 (Um mil e duzentos reais), ou mais, principalmente porque só tiveram 2% e não 6,94% no reajuste salarial deste ano, amenizando assim a perda salarial do período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spesa total para concessão do abono a todos os funcionários da Prefeitura Municipal será de aproximadamente R$ 2,5 milhões de reais, valor muito possível de custear, por conter o excesso de arrecadação em mais de 14 milhões já citados e apresentados nesta Câmara Municipal na audiência de finanç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realizar a </w:t>
      </w:r>
      <w:r>
        <w:rPr>
          <w:rFonts w:cs="Arial" w:ascii="Arial" w:hAnsi="Arial"/>
          <w:sz w:val="24"/>
          <w:szCs w:val="24"/>
        </w:rPr>
        <w:t>concessão de abono de no mínimo R$ 1.200,00 (Um mil e duzentos reais), ou mais, a todos os funcionários da Prefeitura Municipal, seguindo o abono proposto aos funcionários da Câmara Municipal, considerando a disponibilidade de haver mais de 14 milhões em excesso de arrecadação financeira apresentados na última audiência de finanç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NTE DO REQUERIMENTO Nº 1182/2013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abe lembrar e ressaltar que esse abono é um recurso a mais para os funcionários sobre o excesso de arrecadação. Não podendo ser confundido com o direito dos funcionários receberem o vale alimentação em dobro no mês de dezembro, como um direito implantado já há 5 anos pela Lei n°4.898 de 2008, até porque o vale alimentação em dobro já consta na Lei Orçamentária de 2013, com recurso reservado, de acordo com trecho da lei abaix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 n° 4.898 de 26 de março de 2008 que "Reajusta o valor do vale compra alimentos e dá outras providências"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rt. 1° 0 Vale Compra Alimentos, concedido aos servidores públicos municipais ativos, nos termos do § 1° do art. 1° da Lei no. 4.360, de 26 de fevereiro de 2003, alterado por legislações posteriores, passa a ser de R$ 300,OO (trezentos reais), </w:t>
      </w:r>
      <w:r>
        <w:rPr>
          <w:rFonts w:cs="Arial" w:ascii="Arial" w:hAnsi="Arial"/>
          <w:b/>
          <w:i/>
          <w:sz w:val="24"/>
          <w:szCs w:val="24"/>
          <w:u w:val="single"/>
        </w:rPr>
        <w:t>e terá seu valor em dobro no mês de dezembro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3° As despesas decorrentes com a execução da presente Lei correrão por conta das dotações próprias consignadas no orçamento vigente.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s sejam encaminhadas ao Presidente da Associação dos Trabalhadores e Funcionários Públicos Municipais (ATFPMB), Senhor </w:t>
      </w:r>
      <w:r>
        <w:rPr>
          <w:rFonts w:cs="Arial" w:ascii="Arial" w:hAnsi="Arial"/>
          <w:b/>
          <w:sz w:val="24"/>
          <w:szCs w:val="24"/>
        </w:rPr>
        <w:t xml:space="preserve">BENEDITO APARECIDO DE CARVALHO </w:t>
      </w:r>
      <w:r>
        <w:rPr>
          <w:rFonts w:cs="Arial" w:ascii="Arial" w:hAnsi="Arial"/>
          <w:sz w:val="24"/>
          <w:szCs w:val="24"/>
        </w:rPr>
        <w:t xml:space="preserve">e ao Presidente do Sindicato dos Servidores Públicos Municipais de Botucatu (SISPUMB), Senhor </w:t>
      </w:r>
      <w:r>
        <w:rPr>
          <w:rFonts w:cs="Arial" w:ascii="Arial" w:hAnsi="Arial"/>
          <w:b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 ROSE IELO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pt-BR" w:eastAsia="pt-BR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 CARLOS TRIGO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10:33:00Z</cp:lastPrinted>
  <dcterms:modified xsi:type="dcterms:W3CDTF">2013-10-29T13:05:00Z</dcterms:modified>
  <cp:revision>15</cp:revision>
  <dc:subject/>
  <dc:title/>
</cp:coreProperties>
</file>