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1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recentemente foi alterada a legislação Estadual sobre Fauna, onde outras novidades determinou-se a criação de 07 CETRAS (Centros de Triagem e Recuperação de Animais Silvestres) no Estado de São Paulo, onde um deles será criado em Botucatu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Arial" w:ascii="Arial" w:hAnsi="Arial"/>
          <w:bCs/>
        </w:rPr>
        <w:t xml:space="preserve">Considerando que em Botucatu </w:t>
      </w:r>
      <w:r>
        <w:rPr>
          <w:rFonts w:cs="Arial" w:ascii="Arial" w:hAnsi="Arial"/>
          <w:color w:val="000000"/>
        </w:rPr>
        <w:t xml:space="preserve">o CEMPAS (Centro de Medicina e Pesquisa em Animais Silvestres) realiza o trabalho de recuperação animal de todo o Município, sendo parceiro da Prefeitura inclusive; 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trabalho realizado no CEMPAS envolve também pesquisas laboratoriais e acadêmicas, além da recuperação do animal para providenciar a sua soltura no ambiente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Arial" w:ascii="Arial" w:hAnsi="Arial"/>
          <w:bCs/>
        </w:rPr>
        <w:t xml:space="preserve">Considerando que o CEMPAS é gerido pelo </w:t>
      </w:r>
      <w:r>
        <w:rPr>
          <w:rFonts w:cs="Arial" w:ascii="Arial" w:hAnsi="Arial"/>
          <w:color w:val="000000"/>
        </w:rPr>
        <w:t xml:space="preserve">Prof. Carlos Roberto Teixeira, sob a tutela da Faculdade de Medicina Veterinária e Zootecnia de Botucatu, dirigida pelo Prof. Dr. José Paes de A. Nogueira Pinto; 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s recursos que seriam investidos no CETRAS poderiam ser destinados ao CEMPAS local, que poderia ampliar sua capacidade de atendimento e instalações físicas, realizando o mesmo trabalho,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Secretário do Meio Ambiente do Estado de São Paulo, </w:t>
      </w:r>
      <w:r>
        <w:rPr>
          <w:rFonts w:cs="Arial" w:ascii="Arial" w:hAnsi="Arial"/>
          <w:b/>
          <w:sz w:val="24"/>
          <w:szCs w:val="24"/>
        </w:rPr>
        <w:t>BRUNO COVAS</w:t>
      </w:r>
      <w:r>
        <w:rPr>
          <w:rFonts w:cs="Arial" w:ascii="Arial" w:hAnsi="Arial"/>
          <w:bCs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</w:rPr>
        <w:t>informar sobre a possibilidade de realizar estudos e envidar esforços para realizar convênio entre o Governo do Estado de São Paulo e o CEMPAS de Botucatu, para ampliação dos atendimentos e das suas instalações físicas, mantendo a excelência na recuperação dos animais silvestres de nossa região e para que este substitua o CETRAS n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outub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3-11-04T09:02:00Z</cp:lastPrinted>
  <dcterms:modified xsi:type="dcterms:W3CDTF">2013-11-04T11:02:00Z</dcterms:modified>
  <cp:revision>13</cp:revision>
  <dc:subject/>
  <dc:title/>
</cp:coreProperties>
</file>