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cs="Arial" w:ascii="Arial" w:hAnsi="Arial"/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Rua Amando de Barros é uma das principais vias do comércio de nossa cidade e as vias paralelas, Rua João Passos e Rua Curuzu, são corredores de ônibus das empresas concessionárias que fazem o serviço de transporte coletivo de Botucatu (São Dimas e Stadtbus)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ônibus intermunicipal da empresa Expresso de Prata, que realiza o transporte de passageiros entre o município de Botucatu e a cidade vizinha de São Manuel, utiliza os pontos de embarque e desembarque de passageiros existentes nas Ruas João Passos e Curuzu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 linha intermunicipal de ônibus da Viação Osastur que faz o itinerário entre as cidades de Botucatu, Itatinga e Avaré, não passa por essas duas importantes ruas de nosso município e por conseqüência não utiliza os diversos pontos de embarque e desembarque já existentes nas mesmas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4"/>
          <w:szCs w:val="24"/>
        </w:rPr>
        <w:t>DIREÇÃO DA VIAÇÃO OSASTUR</w:t>
      </w:r>
      <w:r>
        <w:rPr>
          <w:rFonts w:cs="Arial" w:ascii="Arial" w:hAnsi="Arial"/>
          <w:sz w:val="24"/>
          <w:szCs w:val="24"/>
        </w:rPr>
        <w:t xml:space="preserve">, solicitando informar sobre a possibilidade de que a linha intermunicipal de ônibus que faz o trajeto entre as cidades de Botucatu, Itatinga e Avaré, inclua em seu itinerário de ida a Rua João Passos, e no seu itinerário de volta a Rua Curuzu, atendendo ao pedido dos diversos usuários da destacada linh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03-15T14:44:00Z</cp:lastPrinted>
  <dcterms:modified xsi:type="dcterms:W3CDTF">2013-10-29T16:54:00Z</dcterms:modified>
  <cp:revision>240</cp:revision>
  <dc:subject/>
  <dc:title/>
</cp:coreProperties>
</file>