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11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Distrito de Rubião Júnior é composto por 12 vilas, onde residem aproximadamente 6.000 (seis mil) pesso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muitos dos seus habitantes são jovens e precisam de um lugar para que possam realizar atividades esportivas, como por exemplo, uma área pública para a prática de esport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 houvesse no destacado distrito uma pista de skate, haveria oportunidade para que os jovens da região praticassem atividade física com maior regularidade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Secretário Municipal de Esportes e Lazer,</w:t>
      </w:r>
      <w:r>
        <w:rPr>
          <w:rFonts w:cs="Arial" w:ascii="Arial" w:hAnsi="Arial"/>
          <w:b/>
          <w:sz w:val="24"/>
          <w:szCs w:val="24"/>
        </w:rPr>
        <w:t xml:space="preserve"> ANTÔNIO CARLOS PER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construir, no Distrito de Rubião Júnior, uma pista de skate, atendendo assim a uma antiga reivindicação dos jovens do referido distrit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nov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  <w:t>ARB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3-10-31T15:26:00Z</dcterms:modified>
  <cp:revision>38</cp:revision>
  <dc:subject/>
  <dc:title/>
</cp:coreProperties>
</file>