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  <w:bCs/>
        </w:rPr>
        <w:t>Considerando a grande movimentação de veículos, sobretudo caminhões, que circulam pela Rua Cel. Fernando Prestes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</w:rPr>
        <w:t xml:space="preserve">Considerando que a atual direção de mão da referida rua coloca em risco os pedestres, principalmente as crianças que estudam na                 escola infantil localizada no cruzamento da </w:t>
      </w:r>
      <w:r>
        <w:rPr>
          <w:rFonts w:cs="Arial" w:ascii="Arial" w:hAnsi="Arial"/>
          <w:bCs/>
        </w:rPr>
        <w:t>Rua Cel. Fernando Prestes com a Rua João Passos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freqüentemente ocorrem acidentes no destacado cruzamento, assim,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alterar o sentido  da mão de direção da Rua Cel. Fernando Prestes, atendendo o anseio dos moradores da localidade, pais e alunos da referida escola infanti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1T10:49:00Z</cp:lastPrinted>
  <dcterms:modified xsi:type="dcterms:W3CDTF">2013-10-31T15:28:00Z</dcterms:modified>
  <cp:revision>26</cp:revision>
  <dc:subject/>
  <dc:title/>
</cp:coreProperties>
</file>