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18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tráfego de veículos que circulam diariamente pela Rua Veiga Rus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escola nas proximidades da referida rua, com intensa movimentação de entrada e saída de alu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manter em condições adequadas à pavimentação asfáltica, visando o bom andamento do trânsito e a segurança de pedestres e motorist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proceder o recapeamento asfáltico da Rua Veiga Russo, no bairro Boa Vista, mais precisamente na altura                do nº 102, que se encontra em pior estado de conserv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31T15:31:00Z</dcterms:modified>
  <cp:revision>25</cp:revision>
  <dc:subject/>
  <dc:title/>
</cp:coreProperties>
</file>