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é importante que os vereadores tenham ciência da real situação de funcionamento da Estação de Tratamento de Água (E.T.A.) de Botucatu, de responsabilidade da SABESP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mbém é igualmente importante que os vereadores tenham conhecimento de como está à qualidade nos serviços desenvolvidos pela Estação de Tratamento de Esgoto (E.T.E.) de Botucatu, localizada ao lado da entrada da Fazenda Lageado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âmara Municipal de Botucatu precisa estar informada sobre a qualidade dos serviços prestados pela SABESP em nossa cidade, sempre com 3 (três) objetivos fundamentais: satisfação dos munícipes, saúde pública e preservação ambiental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 informar sobre a possibilidade de programar uma visita à Estação de Tratamento de Água (E.T.A.) e a Estação de Tratamento de Esgoto (E.T.E.)                de Botucatu, para que os Vereadores desta Casa possam acompanhar cada etapa como: capacidade de capacitação de água e de seu tratamento, e também qual o real estágio de funcionamento da E.T.E., assim como o destino que está sendo dado ao lodo produzido no tratamento. 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985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1-04T09:39:00Z</cp:lastPrinted>
  <dcterms:modified xsi:type="dcterms:W3CDTF">2013-11-04T15:00:00Z</dcterms:modified>
  <cp:revision>38</cp:revision>
  <dc:subject/>
  <dc:title/>
</cp:coreProperties>
</file>