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foi efetuada a abertura da Avenida Alfredo Padovan, passando a mesma a contar com duas pistas no trecho que passa pelo Jardim Brasi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venida passou a ser um importante elo de ligação com a Avenida “A” do Jardim Ciranda, dando acesso à Rodovia Alcides Soa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tanto a Avenida Alfredo Padovan, no Jardim Brasil, como a Avenida “A”, no Jardim Ciranda, não oferecem segurança aos munícipes em razão da escuridão no período noturn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munícipes pagam obrigatoriamente Custeio de Iluminação Pública e não gozam do benefici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que, </w:t>
      </w:r>
      <w:r>
        <w:rPr>
          <w:rFonts w:cs="Arial" w:ascii="Arial" w:hAnsi="Arial"/>
          <w:bCs/>
          <w:sz w:val="24"/>
          <w:szCs w:val="24"/>
        </w:rPr>
        <w:t>nos termos da Lei Orgânica do Municípi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amente com a Secretaria competente, informem sobre a possibilidade de determinar a colocação de iluminação Pública em toda a extensão da Avenida Alfredo Padovan, no Jardim Brasil, e na Avenida “A”,  no Jardim Ciranda, sendo que as mesmas não oferecem segurança aos moradores da região, face à escuridão no período noturno, os quais pagam obrigatoriamente o Custeio de Iluminação Pública, cuja prestação de servi-lo não esta sendo realizada                     pela Prefeitu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4T10:14:00Z</cp:lastPrinted>
  <dcterms:modified xsi:type="dcterms:W3CDTF">2013-11-04T15:06:00Z</dcterms:modified>
  <cp:revision>16</cp:revision>
  <dc:subject/>
  <dc:title/>
</cp:coreProperties>
</file>