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</w:rPr>
        <w:t>Considerando o grande número de pessoas que utilizam o ponto de ônibus localizado na Rua Tenente João Francisco, em frente ao nº 354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</w:rPr>
        <w:t>Considerando que no supracitado ponto de ônibus não existe uma lixeira para que os usuários possam depositar os materiais que não mais lhes têm serventia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em razão do exposto acima, alguns munícipes acabam jogando o lixo na própria rua, deixando-a com aspecto desagradável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moradores da localidade e usuários do referido ponto de ônibus estão reclamando do lixo descartado em local não apropriado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se houvesse uma lixeira instalada nesse ponto de ônibus isso inibiria o descarte de lixo em local impróprio, assim,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solicitando, nos termos da Lei Orgânica do Município, </w:t>
      </w:r>
      <w:r>
        <w:rPr>
          <w:rFonts w:cs="Arial" w:ascii="Arial" w:hAnsi="Arial"/>
        </w:rPr>
        <w:t xml:space="preserve">informar sobre a possibilidade de instalar uma lixeira no ponto de </w:t>
      </w:r>
      <w:r>
        <w:rPr>
          <w:rFonts w:cs="Arial" w:ascii="Arial" w:hAnsi="Arial"/>
          <w:bCs/>
        </w:rPr>
        <w:t>ônibus localizado na Rua Tenente João Francisco, em frente ao nº 354, atendendo o anseio dos usuários do referido ponto de ônibus e dos moradores da local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01T11:38:00Z</dcterms:modified>
  <cp:revision>13</cp:revision>
  <dc:subject/>
  <dc:title/>
</cp:coreProperties>
</file>