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diversas pessoas atravessam a Avenida Conde de Serra Negra, nas proximidades do número 1255, local onde se encontra o estabelecimento comercial “Bihler Materiais para Construção”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muitos motoristas que vêm da Rodovia Alcides Soares adentram a Avenida Conde de Serra Negra com velocidade acima do permitido colocando em risco as pessoas que ali freqüentam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que no destacado local já ocorreram acidentes e há um intenso fluxo de veículos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</w:rPr>
        <w:t>ENG.º VICENTE SILVIO FERRAUD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 do Município, </w:t>
      </w:r>
      <w:r>
        <w:rPr>
          <w:rFonts w:cs="Arial" w:ascii="Arial" w:hAnsi="Arial"/>
        </w:rPr>
        <w:t xml:space="preserve">informar sobre a possibilidade de instalar um redutor de velocidade do tipo “lombada” na </w:t>
      </w:r>
      <w:r>
        <w:rPr>
          <w:rFonts w:cs="Arial" w:ascii="Arial" w:hAnsi="Arial"/>
          <w:bCs/>
        </w:rPr>
        <w:t>Avenida Conde de Serra Negra, nas proximidades do número 1255, atendendo o anseio dos moradores e de todos aqueles que freqüentam a destacad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49:00Z</cp:lastPrinted>
  <dcterms:modified xsi:type="dcterms:W3CDTF">2013-11-01T11:41:00Z</dcterms:modified>
  <cp:revision>29</cp:revision>
  <dc:subject/>
  <dc:title/>
</cp:coreProperties>
</file>