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9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que existem vários loteamentos em nossa cidade que não estão regularizados, prejudicando e dando insegurança à população que comprou lotes nesses locais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o</w:t>
      </w:r>
      <w:r>
        <w:rPr>
          <w:rFonts w:cs="Arial" w:ascii="Arial" w:hAnsi="Arial"/>
          <w:color w:val="000000"/>
          <w:sz w:val="24"/>
          <w:szCs w:val="24"/>
        </w:rPr>
        <w:t xml:space="preserve"> programa “Cidade Legal” do Governo do Estado de São Paulo foi criado em agosto de 2007 com o objetivo de implementar, agilizar e desburocratizar as ações e os processos de regularizações fundiárias de núcleos habitacionai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or meio do programa, a Secretaria de Estado da Habitação, através de um Convênio de Cooperação Técnica, oferece orientação e apoio técnico às prefeituras para a regularização de parcelamentos do solo e de núcleos habitacionais, públicos ou privados, para fins residenciais, localizados em área urbana ou de expansão urbana, assim,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REQUEREMOS, </w:t>
      </w:r>
      <w:r>
        <w:rPr>
          <w:rFonts w:cs="Arial" w:ascii="Arial" w:hAnsi="Arial"/>
          <w:color w:val="000000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e a Prefeitura Municipal de Botucatu está utilizando o programa “Cidade Legal” do Governo do Estado de São Paulo que tem como objetivo implementar, agilizar e desburocratizar as ações e os processos de regularizações fundiárias de núcleos habitacionais, assim como informar quais loteamentos de nossa cidade já foram beneficiados com o referido program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1-01T18:19:00Z</dcterms:modified>
  <cp:revision>9</cp:revision>
  <dc:subject/>
  <dc:title/>
</cp:coreProperties>
</file>