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o recapeamento asfáltico nas Ruas Major Matheus e Chico Brás, tendo em vista as duas serem importantes vias de ligação para vários bairros de noss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04T20:18:00Z</cp:lastPrinted>
  <dcterms:modified xsi:type="dcterms:W3CDTF">2013-11-04T22:18:00Z</dcterms:modified>
  <cp:revision>30</cp:revision>
  <dc:subject/>
  <dc:title/>
</cp:coreProperties>
</file>