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na Rua Tenente João Francisco, em frente ao nº.  480, na Vila dos Lavradores, vagas para embarque e desembarque de passageiros e também para carga e descarga, visando atender a grande demanda existente, tendo em vista que, com a implantação do parquímetro, essas vagas tornaram-se necessárias para a municipali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informe sobre a possibilidade de pintar faixa para pedestres na Praça Carlos Gomes, em frente à Banca de Jornais e Revistas existente no local, com o objetivo de oferecer  segurança às pessoas que descem dos ônibus, às que frequentam o comércio da localidade e também aos participantes das missas da Igreja de São Benedit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9:51:00Z</cp:lastPrinted>
  <dcterms:modified xsi:type="dcterms:W3CDTF">2013-11-04T11:51:00Z</dcterms:modified>
  <cp:revision>33</cp:revision>
  <dc:subject/>
  <dc:title/>
</cp:coreProperties>
</file>