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11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hd w:fill="FFFFFF" w:val="clear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diversas pessoas freqüentam as praças no período noturno, e que uma iluminação inadequada ou a falta da mesma, coloca em risco a segurança das pessoas que freqüentam, circulam ou residem nas proximidade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a ausência de iluminação favorece a prática de atos ilícitos e inibe que pessoas de bem possam usufruir da praça para a realização de atividades físicas e lazer, assim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 xml:space="preserve">Secretário Municipal de Obras                   e Serviços Municipais, </w:t>
      </w:r>
      <w:r>
        <w:rPr>
          <w:rFonts w:cs="Arial" w:ascii="Arial" w:hAnsi="Arial"/>
          <w:b/>
          <w:bCs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</w:t>
      </w:r>
      <w:r>
        <w:rPr>
          <w:rFonts w:cs="Arial" w:ascii="Arial" w:hAnsi="Arial"/>
          <w:sz w:val="24"/>
          <w:szCs w:val="24"/>
        </w:rPr>
        <w:t>, informar sobre a possibilidade de</w:t>
      </w:r>
      <w:r>
        <w:rPr>
          <w:rFonts w:cs="Arial" w:ascii="Arial" w:hAnsi="Arial"/>
          <w:bCs/>
          <w:sz w:val="24"/>
          <w:szCs w:val="24"/>
        </w:rPr>
        <w:t xml:space="preserve"> tomar as providências necessárias a fim de que a iluminação da praça localizada na altura do nº 1.205,  da Rua Izidoro Bertaglia, esquina com a Avenida Manuel Pinheiro Ribeiro, no Jardim Flamboyant, permaneça acesa durante o período noturno, fato este que não vem ocorrendo.</w:t>
      </w:r>
    </w:p>
    <w:p>
      <w:pPr>
        <w:pStyle w:val="Normal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8-12T13:27:00Z</cp:lastPrinted>
  <dcterms:modified xsi:type="dcterms:W3CDTF">2013-11-06T11:44:00Z</dcterms:modified>
  <cp:revision>19</cp:revision>
  <dc:subject/>
  <dc:title/>
</cp:coreProperties>
</file>