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s inúmeros benefícios propiciados pela arborização urbana, como propiciar sombra, atrair aves, constituir fator estético e paisagístico, diminuir o impacto das chuvas, bem como valorizar economicamente as propriedades do entorno da área arborizada, entre outros; ·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também que visando melhorar os índices de arborização urbana, alguns municípios brasileiros implantaram a distribuição de mudas de árvor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um grande benefício para os munícipes poderem retirar suas mudas nas Associações de Bairros e Hortas Comunitárias para plantarem nas praças próximas às suas casas , bem como nas calç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de Meio Ambiente, </w:t>
      </w:r>
      <w:r>
        <w:rPr>
          <w:rFonts w:cs="Arial" w:ascii="Arial" w:hAnsi="Arial"/>
          <w:b/>
          <w:bCs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implantar em Botucatu um sistema de distribuição de mudas de árvores para as com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VPR/sgpv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6-14T09:30:00Z</cp:lastPrinted>
  <dcterms:modified xsi:type="dcterms:W3CDTF">2013-11-04T15:34:00Z</dcterms:modified>
  <cp:revision>93</cp:revision>
  <dc:subject/>
  <dc:title/>
</cp:coreProperties>
</file>