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0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o Programa Saúde da Família visitava mensalmente o Bairro Piapara e atualmente a referida visita não mais acontece, mas era muito importante para aquela comun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no bairro Piapara existia um local, onde o SUS efetuava a distribuição de remédios, alguns controlados, para pessoas idosas e crianças,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                  de Saúde, </w:t>
      </w:r>
      <w:r>
        <w:rPr>
          <w:rFonts w:cs="Arial" w:ascii="Arial" w:hAnsi="Arial"/>
          <w:b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>, solicitando que envide esforços no sentido de que o “Programa “Saúde da Família” volte a visitar mensalmente o Bairro Piapara.</w:t>
      </w: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10:00:00Z</cp:lastPrinted>
  <dcterms:modified xsi:type="dcterms:W3CDTF">2013-11-04T15:35:00Z</dcterms:modified>
  <cp:revision>32</cp:revision>
  <dc:subject/>
  <dc:title/>
</cp:coreProperties>
</file>