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2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parada é um criadouro do mosquito da dengu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as as vezes que chove, os moradores, vizinhos ao cruzamento da Rua Izidoro Bertaglia com a Avenida Manuel Pinheiro Ribeiro, são obrigados a conviver por vários dias com a água empoçad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construir canaletas no </w:t>
      </w:r>
      <w:r>
        <w:rPr>
          <w:rFonts w:cs="Arial" w:ascii="Arial" w:hAnsi="Arial"/>
          <w:sz w:val="24"/>
          <w:szCs w:val="24"/>
        </w:rPr>
        <w:t>cruzamento da Rua Izidoro Bertaglia com a Avenida Manuel Pinheiro Ribeiro, esquina com a praça, no Jardim Flamboyant, para que toda água da chuva seja esco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6T11:46:00Z</dcterms:modified>
  <cp:revision>28</cp:revision>
  <dc:subject/>
  <dc:title/>
</cp:coreProperties>
</file>