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OF. GP. Nº 136/2004 – ALCJ</w:t>
      </w:r>
    </w:p>
    <w:p>
      <w:pPr>
        <w:pStyle w:val="Normal"/>
        <w:shd w:fill="FFFFFF" w:val="clear"/>
        <w:jc w:val="both"/>
        <w:rPr/>
      </w:pPr>
      <w:r>
        <w:rPr>
          <w:sz w:val="26"/>
          <w:lang w:val="en-US"/>
        </w:rPr>
        <w:tab/>
        <w:tab/>
        <w:tab/>
        <w:tab/>
        <w:tab/>
        <w:tab/>
        <w:tab/>
        <w:tab/>
      </w:r>
      <w:r>
        <w:rPr>
          <w:sz w:val="26"/>
        </w:rPr>
        <w:t xml:space="preserve">    Botucatu, 15 de setembro de 2004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>Excelentíssimo Senhor</w:t>
      </w:r>
    </w:p>
    <w:p>
      <w:pPr>
        <w:pStyle w:val="Heading1"/>
        <w:rPr/>
      </w:pPr>
      <w:r>
        <w:rPr/>
        <w:t>Domingos Chavari Neto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>DD. Presidente da Comissão Especial de Inquérito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>(Portaria nº 995/2004)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ab/>
        <w:t>Prezado Vereador: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ab/>
        <w:tab/>
        <w:tab/>
        <w:t>No início de agosto foi anunciado à Câmara o conteúdo do Laudo nº 1686/2004, do Instituto de Criminalística que tratava da autenticidade de assinaturas atribuídas ao Prefeito Municipal. Lendo atentamente o referido Laudo, fiquei com dúvidas e solicitei, por meio do Requerimento nº 719, aprovado pela unanimidade dos Vereadores, em 16/08/2004, que o Perito Criminal, Dr. Gérson Mitochi Kamida, fosse convidado a comparecer à Câmara para prestar esclarecimentos adicionais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ab/>
        <w:tab/>
        <w:tab/>
        <w:t>Diante do indeferimento do Presidente da Casa em proceder ao solicitado convite, quero manifestar a esta digna Comissão Especial de Inquérito meus questionamentos sobre o Laudo que, inclusive, embasou a decisão da Câmara em criá-la: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sz w:val="26"/>
        </w:rPr>
        <w:tab/>
        <w:tab/>
        <w:t xml:space="preserve">1) Conforme consta do Laudo nº 1686/2004, o Perito examinou “duas cópias xerográficas” constantes das folhas 36 e 37 do processo referente à Comissão Processante do “caso biblioteca”, onde a assinatura do Prefeito Municipal está sendo questionada e utilizou como </w:t>
      </w:r>
      <w:r>
        <w:rPr>
          <w:sz w:val="26"/>
          <w:u w:val="single"/>
        </w:rPr>
        <w:t>padrão de confronto</w:t>
      </w:r>
      <w:r>
        <w:rPr>
          <w:sz w:val="26"/>
        </w:rPr>
        <w:t>, outras “duas folhas xerocopiadas” de Leis assinadas pelo Prefeito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6"/>
          <w:u w:val="single"/>
        </w:rPr>
        <w:t>PERGUNTO</w:t>
      </w:r>
      <w:r>
        <w:rPr>
          <w:i/>
          <w:iCs/>
          <w:sz w:val="26"/>
        </w:rPr>
        <w:t>: é usual que exames grafotécnicos sejam realizados a partir de cópias xerográficas? Não seria tecnicamente correto que tivessem sido examinados os originais?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6"/>
        </w:rPr>
      </w:pPr>
      <w:r>
        <w:rPr>
          <w:sz w:val="26"/>
        </w:rPr>
        <w:tab/>
        <w:tab/>
        <w:t>2) Da comparação destes documentos, conclui o Perito que “as assinaturas referentes às folhas 36 e 37, não provieram dos punhos do Sr. Prefeito Municipal, Antonio Mário de Paula Ferreira Ielo (...)”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6"/>
          <w:u w:val="single"/>
        </w:rPr>
        <w:t>PERGUNTO</w:t>
      </w:r>
      <w:r>
        <w:rPr>
          <w:i/>
          <w:iCs/>
          <w:sz w:val="26"/>
        </w:rPr>
        <w:t>: Não tendo sido colhidas assinaturas diretamente do Prefeito, perante autoridade competente, como é possível se concluir que esta ou aquela assinatura (constante de cópia xerográfica) provenha ou não “de seu punho”?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> 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Eram estas as questões que gostaria de ter formulado e discutido com o senhor Perito, para meu esclarecimento, dos demais Vereadores e do público geral. Julgo que esta digna Comissão possa fazê-lo neste momento, a fim de espantar quaisquer dúvidas sobre a matéria.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TextBody"/>
        <w:shd w:fill="FFFFFF" w:val="clear"/>
        <w:spacing w:before="0" w:after="0"/>
        <w:ind w:left="21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m mais, reitero minhas saudações.</w:t>
      </w:r>
    </w:p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Antonio Luiz Caldas Junior</w:t>
      </w:r>
    </w:p>
    <w:p>
      <w:pPr>
        <w:pStyle w:val="Heading3"/>
        <w:rPr/>
      </w:pPr>
      <w:r>
        <w:rPr/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dcterms:modified xsi:type="dcterms:W3CDTF">2004-09-15T12:20:00Z</dcterms:modified>
  <cp:revision>6</cp:revision>
  <dc:subject/>
  <dc:title/>
</cp:coreProperties>
</file>