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2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ntre os bairros Jardim Santa Elisa e Jardim Riviera há um grande desnível entre as vias Nicola Zaponi e Avenida Brasi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nícipes que moram em referidas vias percorrem uma grande distância para circular entre destacados bair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“escadas” poderiam ser implantadas no desnível situado entre as vias Nicola Zaponi e Avenida Brasil para assim melhorar o acesso entre os bairros Jardim Santa Elisa e Jardim Rivie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color w:val="000000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implantar “escadas” em um desnível ligando as vias Nicola Zaponi e Avenida Brasil, visando beneficiar munícipes que necessitam circular entre os bairros Jardim Santa Elisa e Jardim Rivier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0:10:00Z</cp:lastPrinted>
  <dcterms:modified xsi:type="dcterms:W3CDTF">2013-11-04T15:51:00Z</dcterms:modified>
  <cp:revision>12</cp:revision>
  <dc:subject/>
  <dc:title/>
</cp:coreProperties>
</file>