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muitas famílias botucatuenses, sobretudo aquelas com menor poder aquisitivo, adquiriram lotes em forma de “parceria”, situação na qual um mesmo terreno normalmente “pertence” a dois proprietári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tais casos há necessidade de desmembramento dos lotes, permitido por lei específica desde que, após o referido desmembramento, cada lote não apresente área inferior a 12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última lei que dispôs sobre regularização de desdobramento de lote e de obra clandestina, foi a </w:t>
      </w:r>
      <w:r>
        <w:rPr>
          <w:rFonts w:cs="Arial" w:ascii="Arial" w:hAnsi="Arial"/>
          <w:bCs/>
          <w:i/>
          <w:sz w:val="24"/>
          <w:szCs w:val="24"/>
        </w:rPr>
        <w:t>Lei Municipal nº. 5.398,</w:t>
      </w:r>
      <w:r>
        <w:rPr>
          <w:rFonts w:cs="Arial" w:ascii="Arial" w:hAnsi="Arial"/>
          <w:bCs/>
          <w:sz w:val="24"/>
          <w:szCs w:val="24"/>
        </w:rPr>
        <w:t xml:space="preserve">                     de 17 de julho de 2012, que determinava como prazo final, para protocolo                         do pedido de regularização e entrega dos diversos documentos exigidos, o dia 31 de outubro de 2012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se passou mais de um ano desde o  prazo fin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neste ano, vereadores desta Casa de Leis, apresentaram requerimento pedindo para que o Poder Executivo enviasse projeto de lei dispondo sobre o referido tem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m resposta ao supracitado requerimento o então Senhor Secretário Municipal de Planejamento, Eng.º Nivaldo Francisco Vizotto, informou que </w:t>
      </w:r>
      <w:r>
        <w:rPr>
          <w:rFonts w:cs="Arial" w:ascii="Arial" w:hAnsi="Arial"/>
          <w:bCs/>
          <w:i/>
          <w:sz w:val="24"/>
          <w:szCs w:val="24"/>
        </w:rPr>
        <w:t>“..no presente ano a lei de regularização de desmembramento e de obra clandestina não estará sendo estudada pela Secretaria Municipal de Planejamento”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o grande número de munícipes que procuram este vereador, querendo legalizar seus terrenos e obras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 xml:space="preserve">, informe sobre a possibilidade do Poder Executivo enviar projeto de lei a esta Câmara Legislativa, dispondo sobre a regularização de desdobramento de lotes e de obra clandestina, bem como estabelecendo prazo de 1 (um) ano para que os interessados apresentem à Prefeitura Municipal os documentos necessários para a destacada regularização, visando assim atender aos anseios de um expressivo número de munícipes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1T09:10:00Z</cp:lastPrinted>
  <dcterms:modified xsi:type="dcterms:W3CDTF">2013-11-11T11:11:00Z</dcterms:modified>
  <cp:revision>128</cp:revision>
  <dc:subject/>
  <dc:title/>
</cp:coreProperties>
</file>