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1/2013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100" w:after="100"/>
        <w:ind w:firstLine="2126"/>
        <w:contextualSpacing/>
        <w:jc w:val="both"/>
        <w:rPr/>
      </w:pPr>
      <w:r>
        <w:rPr>
          <w:rFonts w:cs="Arial" w:ascii="Arial" w:hAnsi="Arial"/>
        </w:rPr>
        <w:t>Considerando que em novembro de 2012</w:t>
      </w:r>
      <w:r>
        <w:rPr>
          <w:rFonts w:cs="Arial" w:ascii="Arial" w:hAnsi="Arial"/>
          <w:color w:val="000000"/>
        </w:rPr>
        <w:t xml:space="preserve"> a Câmara Municipal de Botucatu aprovou pela votação da maioria dos senhores vereadores, o Projeto de Lei nº 34, que foi enviado pelo Excelentíssimo Senhor Prefeito Municipal, João Cury Neto, que dispunha sobre a terceirização dos serviços públicos de limpeza urbana e manejo de resíduos sólidos do município de Botucatu;</w:t>
      </w:r>
    </w:p>
    <w:p>
      <w:pPr>
        <w:pStyle w:val="NormalWeb"/>
        <w:spacing w:lineRule="auto" w:line="276" w:before="100" w:after="100"/>
        <w:ind w:firstLine="21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100" w:after="100"/>
        <w:ind w:firstLine="21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color w:val="000000"/>
        </w:rPr>
        <w:t xml:space="preserve"> que na época do envio do supracitado projeto de lei, o Prefeito Municipal justificou-o dizendo que foi um Termo de Ajustamento de Conduta (TAC), elaborado pelo Ministério Público, que dizia que a Prefeitura não poderia passar do final do ano de 2012 sem ter realizado uma licitação para que uma nova empresa pudesse explorar a coleta do lixo em nossa cidade;</w:t>
      </w:r>
    </w:p>
    <w:p>
      <w:pPr>
        <w:pStyle w:val="NormalWeb"/>
        <w:spacing w:lineRule="auto" w:line="276" w:before="100" w:after="100"/>
        <w:ind w:firstLine="21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100" w:after="100"/>
        <w:ind w:firstLine="2126"/>
        <w:contextualSpacing/>
        <w:jc w:val="both"/>
        <w:rPr/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color w:val="000000"/>
        </w:rPr>
        <w:t xml:space="preserve"> que diante dessa pressão e da justificativa do TAC solicitado pelo Poder Judiciário, o referido projeto de lei foi aprovado pela maioria dos vereadores da época;</w:t>
      </w:r>
    </w:p>
    <w:p>
      <w:pPr>
        <w:pStyle w:val="NormalWeb"/>
        <w:spacing w:lineRule="auto" w:line="276" w:before="100" w:after="100"/>
        <w:ind w:firstLine="21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100" w:after="100"/>
        <w:ind w:firstLine="2126"/>
        <w:contextualSpacing/>
        <w:jc w:val="both"/>
        <w:rPr/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color w:val="000000"/>
        </w:rPr>
        <w:t xml:space="preserve"> que, diante da aprovação do projeto de lei, a Prefeitura Municipal poderia, a partir daquele momento, entregar à iniciativa privada a prestação dos serviços públicos de limpeza urbana e manejo de resíduos sólidos de Botucatu, pelo regime de concessão, para explorar atividades associadas ou complementares à prestação dos serviços;</w:t>
      </w:r>
    </w:p>
    <w:p>
      <w:pPr>
        <w:pStyle w:val="NormalWeb"/>
        <w:spacing w:lineRule="auto" w:line="276" w:before="100" w:after="100"/>
        <w:ind w:firstLine="21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100" w:after="100"/>
        <w:ind w:firstLine="2126"/>
        <w:contextualSpacing/>
        <w:jc w:val="both"/>
        <w:rPr/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color w:val="000000"/>
        </w:rPr>
        <w:t xml:space="preserve"> que seria necessária a realização de uma licitação, para a escolha da destacada empresa, na modalidade concorrência;</w:t>
      </w:r>
    </w:p>
    <w:p>
      <w:pPr>
        <w:pStyle w:val="NormalWeb"/>
        <w:spacing w:lineRule="auto" w:line="276" w:before="100" w:after="100"/>
        <w:ind w:firstLine="21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100" w:after="100"/>
        <w:ind w:firstLine="21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em março deste ano recebemos a resposta referente ao Requerimento Nº 192 (em anexo), desta Casa de Leis, que dizia que já estava sendo analisada e feita a nova legislação, assim,</w:t>
      </w:r>
    </w:p>
    <w:p>
      <w:pPr>
        <w:pStyle w:val="NormalWeb"/>
        <w:spacing w:lineRule="atLeast" w:line="270" w:before="100" w:after="100"/>
        <w:ind w:firstLine="21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70" w:before="100" w:after="100"/>
        <w:ind w:firstLine="21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70" w:before="100" w:after="100"/>
        <w:ind w:firstLine="21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70" w:before="100" w:after="100"/>
        <w:ind w:firstLine="2126"/>
        <w:contextualSpacing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EGRANTE DO REQUERIMENTO Nº 1212</w:t>
      </w:r>
    </w:p>
    <w:p>
      <w:pPr>
        <w:pStyle w:val="NormalWeb"/>
        <w:spacing w:lineRule="atLeast" w:line="270" w:before="100" w:after="100"/>
        <w:ind w:firstLine="2126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lineRule="atLeast" w:line="270" w:before="100" w:after="100"/>
        <w:ind w:firstLine="21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70" w:before="100" w:after="100"/>
        <w:ind w:firstLine="21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100" w:after="100"/>
        <w:ind w:firstLine="2126"/>
        <w:contextualSpacing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 que, nos termos da Lei Orgânica do Município, informe se:</w:t>
      </w:r>
    </w:p>
    <w:p>
      <w:pPr>
        <w:pStyle w:val="NormalWeb"/>
        <w:spacing w:lineRule="auto" w:line="276" w:before="100" w:after="100"/>
        <w:ind w:firstLine="21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100" w:after="100"/>
        <w:ind w:firstLine="2126"/>
        <w:contextualSpacing/>
        <w:jc w:val="both"/>
        <w:rPr/>
      </w:pPr>
      <w:r>
        <w:rPr>
          <w:rFonts w:cs="Arial" w:ascii="Arial" w:hAnsi="Arial"/>
        </w:rPr>
        <w:t>- A Lei Nº. 5410/12, que dispõe sobre a delegação da prestação dos serviços públicos de limpeza urbana e manejo de resíduos sólidos do município de Botucatu, pelo regime de concessão e dá outras providências, está sendo executada?</w:t>
      </w:r>
    </w:p>
    <w:p>
      <w:pPr>
        <w:pStyle w:val="NormalWeb"/>
        <w:spacing w:lineRule="auto" w:line="276" w:before="100" w:after="100"/>
        <w:ind w:firstLine="21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100" w:after="100"/>
        <w:ind w:firstLine="2126"/>
        <w:contextualSpacing/>
        <w:jc w:val="both"/>
        <w:rPr/>
      </w:pPr>
      <w:r>
        <w:rPr>
          <w:rFonts w:cs="Arial" w:ascii="Arial" w:hAnsi="Arial"/>
        </w:rPr>
        <w:t>- Já foi realizada a licitação para contratar uma empresa que preste</w:t>
      </w:r>
      <w:r>
        <w:rPr>
          <w:rFonts w:cs="Arial" w:ascii="Arial" w:hAnsi="Arial"/>
          <w:color w:val="000000"/>
        </w:rPr>
        <w:t xml:space="preserve"> serviços públicos de limpeza urbana e manejo de resíduos sólidos, ou seja, que a população tenha uma coleta de lixo reciclável que tanto anseia?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1T09:41:00Z</cp:lastPrinted>
  <dcterms:modified xsi:type="dcterms:W3CDTF">2013-11-11T11:42:00Z</dcterms:modified>
  <cp:revision>17</cp:revision>
  <dc:subject/>
  <dc:title/>
</cp:coreProperties>
</file>