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grande demanda existente na Unidade Saúde da Família (USF) Jardim Iolanda, localizada na Rua</w:t>
      </w:r>
      <w:r>
        <w:rPr>
          <w:rFonts w:cs="Arial" w:ascii="Arial" w:hAnsi="Arial"/>
          <w:shd w:fill="FFFFFF" w:val="clear"/>
        </w:rPr>
        <w:t xml:space="preserve"> Lourenço Castanho, nº 2114, que atende além da população do Jardim Iolanda a de outros bairros vizinhos, como Monte Mor e Flamboyant;</w:t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a destacada unidade de saúde há somente um médico realizando o atendimento da população;</w:t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virtude do supracitado fato existe muita demora no atendimento, colocando em risco a saúde de diversos munícipes que necessitam de atendimento rápido;</w:t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houvessem mais médicos atendendo a população na USF Jardim Iolanda, a demora seria menor, assim,</w:t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</w:rPr>
        <w:t>CLÁUDIO LUCAS MIRANDA</w:t>
      </w:r>
      <w:r>
        <w:rPr>
          <w:rFonts w:cs="Arial" w:ascii="Arial" w:hAnsi="Arial"/>
        </w:rPr>
        <w:t>, solicitando, nos termos da Lei Orgânica do Município, informar sobre a possibilidade de colocar um número maior de médicos para atenderem na Unidade Saúde da Família (USF) Jardim Iolanda, visando diminuir o tempo de espera da consulta de todos aqueles que necessitam dos cuidados oferecidos pela destacada unidade de saúde.</w:t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6-10T15:16:00Z</cp:lastPrinted>
  <dcterms:modified xsi:type="dcterms:W3CDTF">2013-11-07T16:00:00Z</dcterms:modified>
  <cp:revision>53</cp:revision>
  <dc:subject/>
  <dc:title/>
</cp:coreProperties>
</file>