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softHyphen/>
        <w:softHyphen/>
        <w:softHyphen/>
        <w:t>121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1/11/20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>solicitando, nos termos da Lei Orgânica do Município, informar sobre a possibilidade de adotar todas as medidas cabíveis, incluindo uma academia ao ar livre, para que de fato seja implantada uma</w:t>
      </w:r>
      <w:r>
        <w:rPr>
          <w:rFonts w:cs="Arial" w:ascii="Arial" w:hAnsi="Arial"/>
          <w:sz w:val="24"/>
          <w:szCs w:val="24"/>
          <w:shd w:fill="FFFFFF" w:val="clear"/>
        </w:rPr>
        <w:t xml:space="preserve"> praça entre as ruas Antônio dos Santos Caramelo e Maria José Vilhena, no Jardim Real Park, tendo em vista que uma área municipal já vem sendo utilizada como tal pela população local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1 de novembro de 2013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JE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11-11T09:43:00Z</cp:lastPrinted>
  <dcterms:modified xsi:type="dcterms:W3CDTF">2013-11-11T15:30:00Z</dcterms:modified>
  <cp:revision>23</cp:revision>
  <dc:subject/>
  <dc:title/>
</cp:coreProperties>
</file>