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Alcides Soares necessita de reparos em alguns trechos da pista de rolame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proximidades da entrada da pedreira formou-se um buraco na pista fazendo com que os veículos batam o assoalho do carro na parte paviment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se trecho a pavimentação asfáltica está se esfarelando, por essa razão necessita urgente de serviço de recapeamento para evitar que os veículos  escorreguem, podendo provocar ac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determinar de forma urgente um pequeno recapeamento na pavimentação asfáltica na Rodovia Alcides Soares, no trecho localizado nas proximidades da entrada da pedreira onde a pavimentação asfáltica está se esfarelando e provocando afundamento, fazendo com que os veículos batam o assoalho na pista, podendo provocar acidente, bem como efetuar a "Operação Tapa-Buracos", nos demais trechos onde for necess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9:46:00Z</cp:lastPrinted>
  <dcterms:modified xsi:type="dcterms:W3CDTF">2013-11-11T11:46:00Z</dcterms:modified>
  <cp:revision>39</cp:revision>
  <dc:subject/>
  <dc:title/>
</cp:coreProperties>
</file>