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OF. OP. Nº 137/2004 – ALCJ</w:t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left="2160" w:firstLine="720"/>
        <w:jc w:val="both"/>
        <w:rPr>
          <w:sz w:val="28"/>
        </w:rPr>
      </w:pPr>
      <w:r>
        <w:rPr>
          <w:sz w:val="28"/>
        </w:rPr>
        <w:t>Botucatu, 15 de setembro de 2004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>
          <w:sz w:val="28"/>
        </w:rPr>
      </w:pPr>
      <w:r>
        <w:rPr>
          <w:sz w:val="28"/>
        </w:rPr>
        <w:t xml:space="preserve">Ednei Lázaro da Costa Carreira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DD. Presidente da Câmara Municipal de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ab/>
        <w:tab/>
        <w:tab/>
        <w:t>Na condição de Membro do Conselho de Curadores da Fundação UNI representando a Câmara Municipal de Botucatu, encaminho a Vossa Excelência Relatório de Atividades no exercício 2003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Solicito a Vossa Excelência que seja dada ciência do mesmo aos Senhores Vereadores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hd w:fill="FFFFFF" w:val="clear"/>
        <w:spacing w:before="0" w:after="0"/>
        <w:ind w:left="21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m mais, reitero minhas saudações.</w:t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288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15T14:55:00Z</cp:lastPrinted>
  <dcterms:modified xsi:type="dcterms:W3CDTF">2004-09-15T18:02:00Z</dcterms:modified>
  <cp:revision>9</cp:revision>
  <dc:subject/>
  <dc:title/>
</cp:coreProperties>
</file>