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cademias ao ar Livre são um estímulo para que a população pratique exercícios físicos, sendo, portanto, um investimento do Executivo que propicia mais saúde à sua população, bem como, mais locais para o lazer;</w:t>
      </w:r>
    </w:p>
    <w:p>
      <w:pPr>
        <w:pStyle w:val="Normal"/>
        <w:ind w:left="142" w:firstLine="1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aço da praça é adequado e muitos usuários estão reivindicando este tipo de benefício;</w:t>
      </w:r>
    </w:p>
    <w:p>
      <w:pPr>
        <w:pStyle w:val="Normal"/>
        <w:shd w:fill="FFFFFF" w:val="clear"/>
        <w:spacing w:before="100" w:after="100"/>
        <w:ind w:left="142" w:firstLine="1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fica localizada no cruzamento das Ruas Raul Torres com a Domingos Cariola, no centro de vários bairros e desta forma facilitando o acesso de muitos moradores a esses equipamentos,</w:t>
      </w:r>
    </w:p>
    <w:p>
      <w:pPr>
        <w:pStyle w:val="Normal"/>
        <w:ind w:left="142" w:firstLine="17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construir uma academia ao ar livre no cruzamento das Ruas Raul Torres com a Domingos Cariola, na Vila Mariana,  visando oferecer mais um local para o desenvolvimento de atividades físicas e lazer, principalmente para os mais idosos que residem nessa localidade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09:56:00Z</cp:lastPrinted>
  <dcterms:modified xsi:type="dcterms:W3CDTF">2013-11-11T11:57:00Z</dcterms:modified>
  <cp:revision>32</cp:revision>
  <dc:subject/>
  <dc:title/>
</cp:coreProperties>
</file>