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softHyphen/>
        <w:softHyphen/>
        <w:softHyphen/>
        <w:t>12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1/11/20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informar sobre a possibilidade de </w:t>
      </w:r>
      <w:r>
        <w:rPr>
          <w:rFonts w:cs="Arial" w:ascii="Arial" w:hAnsi="Arial"/>
          <w:sz w:val="24"/>
          <w:szCs w:val="24"/>
          <w:shd w:fill="FFFFFF" w:val="clear"/>
        </w:rPr>
        <w:t>providenciar o conserto de alguns equipamentos que foram parcialmente destruídos por atos de vandalismo na Academia ao ar Livre, localizada na esquina da Rua Izidoro Bertaglia com a Rua Manoel Pinheiro Ribeiro, no Jardim Flamboyant.</w:t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1 de novembro de 2013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JE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3-11-11T15:34:00Z</dcterms:modified>
  <cp:revision>28</cp:revision>
  <dc:subject/>
  <dc:title/>
</cp:coreProperties>
</file>