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a Guarda Municipal tem como missão a proteção do patrimônio, bens, serviços e instalações públicas municipais, e em especial, exercer no âmbito do Município de Botucatu, policiamento preventivo e comunitário, promovendo a mediação de conflitos e o respeito aos direitos fundamentais dos cidadã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Guarda Municipal de Botucatu, desempenha suas atividades com inegável qualidade, embora seu efetivo esteja em número abaixo do ideal necessário;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, apesar do empenho da Guarda Municipal, ainda é freqüente atos de vandalismo nas praças públicas de Botucatu, sobretudo no período noturno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JAIR DE CAMPOS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solicitando, nos termos da Lei Orgânica, informar sobre a possibilidade de estender a ronda nas praças públicas, principalmente no horário noturno, para coibir atos de vandalismos e proporcionar mais segurança aos frequentadores e moradores do entorno das praças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13-11-11T10:58:00Z</dcterms:modified>
  <cp:revision>12</cp:revision>
  <dc:subject/>
  <dc:title/>
</cp:coreProperties>
</file>