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>12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Considerando que a Secretaria Municipal de Obras e Serviços Municipais, por meio do Secretário Municipal André Luiz Peres e quadro de servidores, tem se empenhado para cumprir suas atividades com determinação e qualidade, se esforçando para atender da melhor maneira as reinvindicações dos munícipes e em paralelo, dar vazão às ordens de serviços que constam da pauta de atividades desta Secretar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 xml:space="preserve">Considerando que além do investimento na manutenção dos bens públicos, fruto normal do uso, uma parte da verba orçamentária da Secretaria é destinada a consertos de equipamentos ou até mesmo substituição por novos, decorrente de atos de vandalismo;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Considerando que atos de vandalismo, praticados por uma parcela muito pequena da população, provocam um estrago enorme à cidade, destrói e empobrece o município e retira dos cofres públicos dinheiro que poderia ser destinado para melhorias nas mais variadas demandas da população, priorizando assim a prestação de melhores serviços, mas infelizmente é gasto em consertos, reparos ou até mesmo substituição total de alguns equipamentos depredados, em prejuízo da população do município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e juntamente com as Secretarias competentes, </w:t>
      </w:r>
      <w:r>
        <w:rPr>
          <w:rFonts w:cs="Arial" w:ascii="Arial" w:hAnsi="Arial"/>
          <w:bCs/>
          <w:sz w:val="24"/>
          <w:szCs w:val="24"/>
        </w:rPr>
        <w:t xml:space="preserve">informar sobre a possibilidade de </w:t>
      </w:r>
      <w:r>
        <w:rPr>
          <w:rFonts w:cs="Arial" w:ascii="Arial" w:hAnsi="Arial"/>
          <w:sz w:val="24"/>
          <w:szCs w:val="24"/>
          <w:shd w:fill="FFFFFF" w:val="clear"/>
        </w:rPr>
        <w:t>se fazer um levantamento para apurar todos os gastos que a Prefeitura tem por meio da Secretaria de Obras, com manutenção, consertos ou substituição total de equipamentos, decorrente de atos de vandalismo e, em paralelo, o quanto o município perde, consequentemente a população, por essas práticas destruidoras e o que poderia ser feito com esse recurso financeiro, em termos de melhoria, se não houvessem tais gast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7423A"/>
          <w:sz w:val="24"/>
          <w:szCs w:val="24"/>
        </w:rPr>
      </w:pPr>
      <w:r>
        <w:rPr>
          <w:rFonts w:cs="Arial" w:ascii="Arial" w:hAnsi="Arial"/>
          <w:b/>
          <w:bCs/>
          <w:color w:val="47423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7423A"/>
          <w:sz w:val="24"/>
          <w:szCs w:val="24"/>
        </w:rPr>
      </w:pPr>
      <w:r>
        <w:rPr>
          <w:rFonts w:cs="Arial" w:ascii="Arial" w:hAnsi="Arial"/>
          <w:b/>
          <w:bCs/>
          <w:color w:val="47423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lcacg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mprensa</cp:lastModifiedBy>
  <dcterms:modified xsi:type="dcterms:W3CDTF">2013-11-08T16:57:00Z</dcterms:modified>
  <cp:revision>20</cp:revision>
  <dc:subject/>
  <dc:title/>
</cp:coreProperties>
</file>