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2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o “passeio público” é a parte da via púbica destinada à circulação de pessoas, com autonomia e seguranç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é garantido pela Lei  Municipal nº. Lei 4433/2003 a Mobilidade e Acessibilidade para todos os usuários, assegurando o acesso, principalmente, de idosos e pessoas com deficiência ou com mobilidade reduzid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Considerando que o passeio público deve ser projetado e implantado de forma a não causar riscos de acidentes, minimizando-se as interferências decorrentes da instalação de mobiliário urbano, equipamentos de infraestrutura, vegetação, sinalização, publicidade, tráfego de veículos ou qualquer outro obstáculo à circulação dos pedest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e ao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ENGº. VICENTE SILVIO FERRAUDO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fetuar fiscalização sobre o uso correto das calçadas, mais precisamente quanto ao </w:t>
      </w:r>
      <w:r>
        <w:rPr>
          <w:rFonts w:cs="Arial" w:ascii="Arial" w:hAnsi="Arial"/>
          <w:bCs/>
          <w:sz w:val="24"/>
          <w:szCs w:val="24"/>
        </w:rPr>
        <w:t>rebaixamento de guias e estabelecimento de áreas de estacionamento privativ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pelos estabelecimentos comer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1-08T10:29:00Z</dcterms:modified>
  <cp:revision>12</cp:revision>
  <dc:subject/>
  <dc:title/>
</cp:coreProperties>
</file>