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6 de novembro deste ano ocorreu, nesta Casa de Leis, Audiência Pública visando discutir questões relacionadas ao transporte coletivo urban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 referida audiência, o Secretário Municipal de Mobilidade Urbana, Eng.º Vicente Silvio Ferraudo, afirmou que o Poder Executivo planeja construir um terminal de ônibus na Rua Curuzu, e que parte da verba necessária para conclusão de tal obra já existe, sendo necessária apenas a complementação do valor, para que referido terminal se torne re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s últimos anos a Câmara Municipal de Botucatu, devolveu aos cofres públicos municipais valores economizados pelo Poder Legislativo, que podem e devem ser usados em benefício da população de nossa c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vereadores não têm conhecimento de como e aonde os destacados valores, depois de devolvidos ao erário da Prefeitura Municipal, são usados pelo Poder Executiv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retirados os Projetos de Lei Complementar n</w:t>
      </w:r>
      <w:r>
        <w:rPr>
          <w:rFonts w:cs="Arial" w:ascii="Arial" w:hAnsi="Arial"/>
          <w:sz w:val="24"/>
          <w:szCs w:val="24"/>
          <w:vertAlign w:val="superscript"/>
        </w:rPr>
        <w:t>ºs</w:t>
      </w:r>
      <w:r>
        <w:rPr>
          <w:rFonts w:cs="Arial" w:ascii="Arial" w:hAnsi="Arial"/>
          <w:sz w:val="24"/>
          <w:szCs w:val="24"/>
        </w:rPr>
        <w:t xml:space="preserve"> 57 e 58 que tratavam, respectivamente, de alteração no Plano Plurianual - período de 2010 a 2013 e alteração na Lei das Diretrizes Orçamentárias para o exercício de 2013, com a abertura de crédito adicional especial no valor de R$ 427.105,00 (quatrocentos e vinte sete mil e cento e cinco reais), que possibilitava à Câmara Municipal de Botucatu implantar a TV Câmar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direcionar o valor que seria destinado, este ano, para o início da implantação da TV Câmara, mais o valor economizado pelo Poder Legislativo, para que ajude a completar o valor faltante à construção do terminal de ônibus na Rua Curuzu ou projetos que contemplem a realização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10:24:00Z</cp:lastPrinted>
  <dcterms:modified xsi:type="dcterms:W3CDTF">2013-11-11T12:51:00Z</dcterms:modified>
  <cp:revision>52</cp:revision>
  <dc:subject/>
  <dc:title/>
</cp:coreProperties>
</file>