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22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11/11/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 acessibilidade é fundamental para que uma parcela maior de cidadãos possa participar dos eventos realizados na Câmara Municipa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nas quatro esquinas que circundam a Câmara Municipal, faltam quatro rampas para cadeirantes, prejudicando o acesso ao Poder Legislativo, como demonstrado na foto em anexo,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executar a construção de 4 (quatro) rampas de acesso nas esquinas  que dão acesso à Câmara Municipal de Botucatu, aumentando a acessibilidade do local. 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1 de novembro de 2013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LELO PAGANI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T 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c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EGRANTE DO REQUERIMENTO 1228/2013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drawing>
          <wp:inline distT="0" distB="0" distL="0" distR="0">
            <wp:extent cx="5699760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1T13:27:00Z</cp:lastPrinted>
  <dcterms:modified xsi:type="dcterms:W3CDTF">2013-11-11T15:27:00Z</dcterms:modified>
  <cp:revision>14</cp:revision>
  <dc:subject/>
  <dc:title/>
</cp:coreProperties>
</file>