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Rua Quintino Bocaiúva recebe grande fluxo de veículos, destacando-se como importante via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necessidade de ordenar o fluxo da citada via, bem como atender ao anseio de diversas pessoas que freqüentam destacada localidade, em torná-la sentido único de direção em toda a sua extens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ordenar o fluxo da Rua Quintino Bocaiúva, bem como analisar a possibilidade de torná-la sentido único de direção em toda a sua extens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FBFBF"/>
          <w:sz w:val="16"/>
          <w:szCs w:val="16"/>
        </w:rPr>
        <w:t>JLC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6-10T14:18:00Z</cp:lastPrinted>
  <dcterms:modified xsi:type="dcterms:W3CDTF">2013-11-11T11:15:00Z</dcterms:modified>
  <cp:revision>74</cp:revision>
  <dc:subject/>
  <dc:title/>
</cp:coreProperties>
</file>