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diversos pontos, ao longo da Avenida Conde de Serra Negra, estão alagando e se transformando em verdadeiros “rios” urbanos, trazendo destruição, medo e insegurança aos munícip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uma vistoria técnica na Avenida Conde de Serra Negra com o intuito de sanar o problema dos diversos pontos de alagamento existentes ao longo da destacada via pública, bem como que inclua em sua programação de obras, a colocação de galerias de águas pluviais na referida avenida, pois o enorme volume de água causado pelas                chuvas vem causando destruição, medo e insegurança aos munícipes que passam pel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1T11:13:00Z</dcterms:modified>
  <cp:revision>13</cp:revision>
  <dc:subject/>
  <dc:title/>
</cp:coreProperties>
</file>