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1/2013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Deputado Dante Delmanto é uma das vias mais importantes de nosso município, sendo usada principalmente, por diversos alunos, professores e funcionários como acesso ao Campus da Unesp do Distrito de Rubião Júnio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Executivo vem desenvolvendo ações que visam melhorar o fluxo de veículos da referida avenida, por meio da adoção de diversas medidas, como implantação de radar móvel e de galeria de águas pluviais, recapeamento asfáltico e recentemente, a proibição de estacionamento em determinados horár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matéria veiculada no Semanário Oficial de Botucatu, no dia 1º de novembro de 2013, que discorre sobre a abertura do processo de licitação para construção de uma rotatória, com o objetivo de disciplinar o trânsito nas imediações do Distrito Industrial 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mesma matéria é citado que existe um projeto para construção de outra rotatória na mesma avenida, nas imediações da concessionária Hond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ao 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ao Senhor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se os custos para construção da rotatória na confluência da Avenida Deputado Dante Delmanto com a Rua Brasílio Panhozzi (imediações da concessionária Honda) serão arcados exclusivamente pela Prefeitura Municipal ou se será efetuado convênio com o Governo Federal, bem como informar qual a previsão para início e término da referida ob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11T11:17:00Z</dcterms:modified>
  <cp:revision>15</cp:revision>
  <dc:subject/>
  <dc:title/>
</cp:coreProperties>
</file>