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ano ocorreu um acidente de grande proporção na R</w:t>
      </w:r>
      <w:r>
        <w:rPr>
          <w:rFonts w:cs="Arial" w:ascii="Arial" w:hAnsi="Arial"/>
          <w:sz w:val="24"/>
          <w:szCs w:val="24"/>
          <w:shd w:fill="FFFFFF" w:val="clear"/>
        </w:rPr>
        <w:t>odovia Eduardo Zuccari, que liga o município Botucatu a Itatinga e dá acesso à empresa Duratex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manutenção na destacada vici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revo que dá acesso à supracitada empresa encontra-se com a pintura de solo desgastada, trazendo grande risco aos veículos que efetuam o cruzamento por meio do destacado disposi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refazer a pintura de                       solo da Rodovia Vicinal Eduardo Zuccari, principalmente no trevo que dá                acesso à empresa Duratex, que se encontra muito desgastado, </w:t>
      </w:r>
      <w:r>
        <w:rPr>
          <w:rFonts w:cs="Arial" w:ascii="Arial" w:hAnsi="Arial"/>
          <w:sz w:val="24"/>
          <w:szCs w:val="24"/>
        </w:rPr>
        <w:t>trazendo grande risco a todos que por ali circul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JLC/jpq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13:32:00Z</cp:lastPrinted>
  <dcterms:modified xsi:type="dcterms:W3CDTF">2013-11-11T15:32:00Z</dcterms:modified>
  <cp:revision>149</cp:revision>
  <dc:subject/>
  <dc:title/>
</cp:coreProperties>
</file>