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2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través da resposta do Requerimento 1132/2013, a Semutran informou a este Vereador que o telefone 156 pode funcionar como ouvidoria;</w:t>
      </w:r>
    </w:p>
    <w:p>
      <w:pPr>
        <w:pStyle w:val="Normal"/>
        <w:shd w:fill="FFFFFF" w:val="clear"/>
        <w:spacing w:lineRule="atLeast" w:line="270"/>
        <w:ind w:firstLine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nem todos os munícipes, usuários do transporte coletivo, conhecem o referido telefone, bem como sua funcionalidade;</w:t>
      </w:r>
    </w:p>
    <w:p>
      <w:pPr>
        <w:pStyle w:val="Normal"/>
        <w:shd w:fill="FFFFFF" w:val="clear"/>
        <w:spacing w:lineRule="atLeast" w:line="270"/>
        <w:ind w:firstLine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se o referido canal fosse melhor  difundido, os usuários do transporte coletivo poderiam apresentar diretamente à Secretaria os seus reclamos de situações pontuais atípicas, como atrasos, bem como receberem retorno sobre quais as providencias foram tomadas com relação aos mesmos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ENGº. VICENTE SILVIO FERRAUDO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, </w:t>
      </w:r>
      <w:r>
        <w:rPr>
          <w:rFonts w:cs="Arial" w:ascii="Arial" w:hAnsi="Arial"/>
          <w:sz w:val="24"/>
          <w:szCs w:val="24"/>
        </w:rPr>
        <w:t>informar sobre a possibilidade de realizar campanha divulgando o canal de comunicação do telefone 156, bem como implantar informativos com o número em todos os pontos de ônibu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11T15:45:00Z</dcterms:modified>
  <cp:revision>12</cp:revision>
  <dc:subject/>
  <dc:title/>
</cp:coreProperties>
</file>