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praça localizada no final da Rua Reverendo Humberto Barbosa com a Rua Raul Torres, Jardim Brasil, encontra-se em péssimo estado de conservação, com os bancos quebrados e iluminação defi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raça é bastante frequentada por crianças e, os bancos quebrados e a pouca iluminação tornam o local insegu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esta Casa de Leis sobre a possibilidade de reformar a praça localizada no final da Rua Reverendo Humberto Barbosa com a Rua Raul Torres,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color w:val="BFBFBF"/>
          <w:sz w:val="16"/>
          <w:szCs w:val="16"/>
        </w:rPr>
        <w:t>IBSC</w:t>
      </w:r>
      <w:r>
        <w:rPr>
          <w:rFonts w:cs="Arial" w:ascii="Arial" w:hAnsi="Arial"/>
          <w:color w:val="808080"/>
          <w:sz w:val="16"/>
          <w:szCs w:val="16"/>
        </w:rPr>
        <w:t>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13:33:00Z</cp:lastPrinted>
  <dcterms:modified xsi:type="dcterms:W3CDTF">2013-11-11T15:33:00Z</dcterms:modified>
  <cp:revision>76</cp:revision>
  <dc:subject/>
  <dc:title/>
</cp:coreProperties>
</file>