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3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atendimento referente à saúde em Botucatu está em visível evolução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pesar dos grandes avanços obtidos ainda existem reclamações referentes a situações pontuais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0" w:after="22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stas reclamações específicas poderiam   ser resolvidas com maior celeridade se existisse um canal de comunicação específico para isso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efetuar a criação de uma “ouvidoria” específica para                    as questões que envolvem a saúde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1T15:46:00Z</dcterms:modified>
  <cp:revision>14</cp:revision>
  <dc:subject/>
  <dc:title/>
</cp:coreProperties>
</file>