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em 10 de agosto de 2010, entrou em vigor a Lei Complementar nº 782, que dispõe sobre o Sistema de Transporte Coletivo Urbano de Botucatu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Capítulo VII, artigo 43, § 4º da supracitada lei, está expresso: </w:t>
      </w:r>
      <w:r>
        <w:rPr>
          <w:rFonts w:cs="Arial" w:ascii="Arial" w:hAnsi="Arial"/>
          <w:i/>
          <w:sz w:val="24"/>
          <w:szCs w:val="24"/>
        </w:rPr>
        <w:t>“Os cartões eletrônicos a serem utilizados no Sistema serão recarregáveis, com créditos armazenados na forma de viagens (passagens), para pagamento de tarifas.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ab/>
        <w:tab/>
        <w:t>Considerando que o destacado parágrafo não vem sendo cumprido e que a população realiza o pagamento antecipado das passagens, devendo ter seu crédito armazenado na forma de passagens (viagens) e não em dinheiro, cumprindo a lei e facilitando o controle dos usuários que utilizam diariamente o transporte coletivo urbano, assi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junto à Secretaria Municipal de Mobilidade                Urbana, solicitando que, nos termos da Lei Orgânica do Município, informem                 sobre a possibilidade de cumprir o disposto na Lei Complementar nº 782 de 10 de agosto de 2010, que diz que os créditos dos cartões eletrônicos devem ser armazenados na forma de viagens (passagens), cumprindo a lei e atendendo o anseio dos usuários do transporte coletivo de noss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8:23:00Z</cp:lastPrinted>
  <dcterms:modified xsi:type="dcterms:W3CDTF">2013-11-18T16:10:00Z</dcterms:modified>
  <cp:revision>97</cp:revision>
  <dc:subject/>
  <dc:title/>
</cp:coreProperties>
</file>